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ђународна 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Милош Тодоровић, проф. др Иван Марк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Обавезни на модулима Економија и јавно управљање, Финансије, банкарство и осигурање и Међународни менаџмент и Менаџмент у туризму. Изборни на модулима Рачуноводство, ревизија и финансијско управљање, Менаџмент предузећа и Маркетинг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Oспособити студента да самостално тумачи актуелна кретања у међународној економији, тумачи прописе из области спољнотрговинског, царинског и девизног пословања,  схвати основе међународних финансија и прописа који их дефинишу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ладање категоријалним апаратом међународне економије, правилно тумачење савремених међународних економских токова и способност тумачења и примене прописа из области спољнотрговинског, девизног и царинског послов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Глобална кретања у светској привреди и трговини, положај земље у међународној подели рада, теорије међународне трговине (либералистичке и протекционистичке), основи међународних финансија (девизни курс, платни биланс, трансфер капитала, светска дужничка криза, међународне финансијске институције), спољнотрговинска политика (царинске баријере, нецаринске баријере, светска трговинска организација), међународне економске интеграције, мултинационалне компан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Анализа примене теорија у пракси, примена појединих врста девизних курсева, анализа структура и уравнотежење платног биланса, обрачун царина, анализа делотворности нецаринских баријера,  анализа процеса приступања економским интеграција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на: Милош Тодоровић, Иван Марковић (2013), Међународна економија, Економски факултет Ниш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опунска: Милош Тодоровић (2001), Лексикон спољне трговине,  Економски факултет, Ниш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сије, анализе актуелних догађаја из међународне економије, студија случаја, рад у групама, презента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6:00Z</dcterms:created>
  <dc:creator>Vinko Lepojević</dc:creator>
  <dc:description/>
  <cp:keywords/>
  <dc:language>en-US</dc:language>
  <cp:lastModifiedBy>Milivoje Pesic</cp:lastModifiedBy>
  <cp:lastPrinted>2019-05-15T11:11:00Z</cp:lastPrinted>
  <dcterms:modified xsi:type="dcterms:W3CDTF">2019-09-25T11:42:00Z</dcterms:modified>
  <cp:revision>3</cp:revision>
  <dc:subject/>
  <dc:title/>
</cp:coreProperties>
</file>